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Evaluate the following infinite limi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217805</wp:posOffset>
                </wp:positionV>
                <wp:extent cx="7343775" cy="521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521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</w:t>
                              <w:tab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_____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410.6pt;mso-wrap-distance-left:9.05pt;mso-wrap-distance-right:9.05pt;mso-wrap-distance-top:0pt;mso-wrap-distance-bottom:0pt;margin-top:17.15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_____</w:t>
                        <w:tab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_____     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nfinite Limit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2-07T13:23:00Z</cp:lastPrinted>
  <dcterms:modified xsi:type="dcterms:W3CDTF">2020-03-17T15:42:00Z</dcterms:modified>
  <cp:revision>63</cp:revision>
  <dc:subject/>
  <dc:title>Matt Wolf</dc:title>
</cp:coreProperties>
</file>